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La propuesta del doctorado de la Iglesia para Santa Gertrudis </w:t>
      </w:r>
    </w:p>
    <w:p>
      <w:pPr>
        <w:pStyle w:val="Normal"/>
        <w:numPr>
          <w:ilvl w:val="0"/>
          <w:numId w:val="0"/>
        </w:numPr>
        <w:jc w:val="center"/>
        <w:outlineLvl w:val="0"/>
        <w:rPr>
          <w:b/>
          <w:b/>
        </w:rPr>
      </w:pPr>
      <w:r>
        <w:rPr>
          <w:b/>
        </w:rPr>
        <w:t>Difusión en América Latina</w:t>
      </w:r>
    </w:p>
    <w:p>
      <w:pPr>
        <w:pStyle w:val="Normal"/>
        <w:jc w:val="both"/>
        <w:rPr>
          <w:b/>
          <w:b/>
        </w:rPr>
      </w:pPr>
      <w:r>
        <w:rPr>
          <w:b/>
        </w:rPr>
      </w:r>
    </w:p>
    <w:p>
      <w:pPr>
        <w:pStyle w:val="Normal"/>
        <w:jc w:val="both"/>
        <w:rPr/>
      </w:pPr>
      <w:r>
        <w:rPr/>
      </w:r>
    </w:p>
    <w:p>
      <w:pPr>
        <w:pStyle w:val="Normal"/>
        <w:jc w:val="both"/>
        <w:rPr/>
      </w:pPr>
      <w:r>
        <w:rPr/>
        <w:t>Agradezco esta posibilidad que se me brinda de dar una información sobre el trabajo que estamos realizando para la causa del Doctorado de Santa Gertrudis. Expondré en primer lugar cómo nació la propuesta, y luego diré algo sobre los pasos de difusión que estamos dando en América Latina, a fin de suscitar el interés y la participación de todos.</w:t>
      </w:r>
    </w:p>
    <w:p>
      <w:pPr>
        <w:pStyle w:val="Normal"/>
        <w:jc w:val="both"/>
        <w:rPr/>
      </w:pPr>
      <w:r>
        <w:rPr/>
      </w:r>
    </w:p>
    <w:p>
      <w:pPr>
        <w:pStyle w:val="Normal"/>
        <w:jc w:val="both"/>
        <w:rPr/>
      </w:pPr>
      <w:r>
        <w:rPr>
          <w:b/>
        </w:rPr>
        <w:t>1. La propuesta</w:t>
      </w:r>
      <w:r>
        <w:rPr/>
        <w:t xml:space="preserve"> </w:t>
      </w:r>
    </w:p>
    <w:p>
      <w:pPr>
        <w:pStyle w:val="Normal"/>
        <w:jc w:val="both"/>
        <w:rPr/>
      </w:pPr>
      <w:r>
        <w:rPr/>
      </w:r>
    </w:p>
    <w:p>
      <w:pPr>
        <w:pStyle w:val="Normal"/>
        <w:jc w:val="both"/>
        <w:rPr/>
      </w:pPr>
      <w:r>
        <w:rPr/>
        <w:t>En el Capítulo General de la OCSO 2011 el Abad General de la Orden Cisterciense,                   Dom Mauro Giuseppe Lepori propuso que ambas órdenes se unieran para solicitar la declaración de Santa Gertrudis como Doctora de la Iglesia invitando también a participar a la OSB.</w:t>
      </w:r>
    </w:p>
    <w:p>
      <w:pPr>
        <w:pStyle w:val="Normal"/>
        <w:jc w:val="both"/>
        <w:rPr/>
      </w:pPr>
      <w:r>
        <w:rPr/>
      </w:r>
    </w:p>
    <w:p>
      <w:pPr>
        <w:pStyle w:val="Normal"/>
        <w:jc w:val="both"/>
        <w:rPr/>
      </w:pPr>
      <w:r>
        <w:rPr/>
        <w:t>La OCSO aceptó la propuesta y se formó el</w:t>
      </w:r>
      <w:r>
        <w:rPr>
          <w:i/>
        </w:rPr>
        <w:t xml:space="preserve"> Comité para el </w:t>
      </w:r>
      <w:r>
        <w:rPr>
          <w:i/>
          <w:iCs/>
        </w:rPr>
        <w:t>doctorado de Santa Gertrudis</w:t>
      </w:r>
      <w:r>
        <w:rPr/>
        <w:t xml:space="preserve"> compuesto por miembros de cada una de las tres Órdenes:</w:t>
      </w:r>
    </w:p>
    <w:p>
      <w:pPr>
        <w:pStyle w:val="Normal"/>
        <w:jc w:val="both"/>
        <w:rPr/>
      </w:pPr>
      <w:r>
        <w:rPr/>
        <w:t>- Dom Mauro Gisueppe Lepori, Abad General de la Orden Cisterciense</w:t>
      </w:r>
    </w:p>
    <w:p>
      <w:pPr>
        <w:pStyle w:val="Normal"/>
        <w:jc w:val="both"/>
        <w:rPr/>
      </w:pPr>
      <w:r>
        <w:rPr/>
        <w:t>- Dom Olivier Quenardel Abad de Citeaux - OCSO</w:t>
      </w:r>
    </w:p>
    <w:p>
      <w:pPr>
        <w:pStyle w:val="Normal"/>
        <w:jc w:val="both"/>
        <w:rPr>
          <w:lang w:val="en-US"/>
        </w:rPr>
      </w:pPr>
      <w:r>
        <w:rPr>
          <w:lang w:val="en-US"/>
        </w:rPr>
        <w:t>- Dom Philippe Dupont, Abad de Solesmes - OSB</w:t>
      </w:r>
    </w:p>
    <w:p>
      <w:pPr>
        <w:pStyle w:val="Normal"/>
        <w:jc w:val="both"/>
        <w:rPr>
          <w:lang w:val="es-MX"/>
        </w:rPr>
      </w:pPr>
      <w:r>
        <w:rPr>
          <w:lang w:val="es-MX"/>
        </w:rPr>
        <w:t>- M. Anne Emmanuelle Deveche, Abadesa de Blauvac – OCSO</w:t>
      </w:r>
    </w:p>
    <w:p>
      <w:pPr>
        <w:pStyle w:val="Normal"/>
        <w:jc w:val="both"/>
        <w:rPr>
          <w:lang w:val="es-MX"/>
        </w:rPr>
      </w:pPr>
      <w:r>
        <w:rPr>
          <w:lang w:val="es-MX"/>
        </w:rPr>
        <w:t>- M. Hildegarde Berma, Abadesa de Mariastern - O. Cisterciense</w:t>
      </w:r>
    </w:p>
    <w:p>
      <w:pPr>
        <w:pStyle w:val="Normal"/>
        <w:jc w:val="both"/>
        <w:rPr>
          <w:lang w:val="es-MX"/>
        </w:rPr>
      </w:pPr>
      <w:r>
        <w:rPr>
          <w:lang w:val="es-MX"/>
        </w:rPr>
        <w:t>- H. Augusta Tescari de Vitorchiano – Postuladora de la OCSO</w:t>
      </w:r>
    </w:p>
    <w:p>
      <w:pPr>
        <w:pStyle w:val="Normal"/>
        <w:jc w:val="both"/>
        <w:rPr/>
      </w:pPr>
      <w:r>
        <w:rPr/>
        <w:t>- H. Pierdomenico Volpi de Casamari – Postulador de la O. Cisterciense</w:t>
      </w:r>
    </w:p>
    <w:p>
      <w:pPr>
        <w:pStyle w:val="Normal"/>
        <w:jc w:val="both"/>
        <w:rPr/>
      </w:pPr>
      <w:r>
        <w:rPr/>
        <w:t>- Invitado: P. Alfredo Simon de Valle de los Caídos – OSB</w:t>
      </w:r>
    </w:p>
    <w:p>
      <w:pPr>
        <w:pStyle w:val="Normal"/>
        <w:ind w:left="360" w:hanging="0"/>
        <w:jc w:val="both"/>
        <w:rPr/>
      </w:pPr>
      <w:r>
        <w:rPr/>
      </w:r>
    </w:p>
    <w:p>
      <w:pPr>
        <w:pStyle w:val="Normal"/>
        <w:jc w:val="both"/>
        <w:rPr/>
      </w:pPr>
      <w:r>
        <w:rPr/>
        <w:t>Se designó a M. Augusta Tescari como Postuladora y al Hno. Pierdoménico Volpi de Casamari, como Vice-Postulador.</w:t>
      </w:r>
    </w:p>
    <w:p>
      <w:pPr>
        <w:pStyle w:val="Normal"/>
        <w:jc w:val="both"/>
        <w:rPr/>
      </w:pPr>
      <w:r>
        <w:rPr/>
      </w:r>
    </w:p>
    <w:p>
      <w:pPr>
        <w:pStyle w:val="Normal"/>
        <w:jc w:val="both"/>
        <w:rPr/>
      </w:pPr>
      <w:r>
        <w:rPr/>
        <w:t>El 20 de septiembre de 2012, Dom Mauro–Giuseppe Lepori presentó la propuesta al Congreso de Abades, invitando a sumarse a las demás Congregaciones de la Confederación Benedictina, con la intención de que la causa pudiera ser introducida por todas las órdenes y congregaciones que forman la gran familia benedictina.</w:t>
      </w:r>
    </w:p>
    <w:p>
      <w:pPr>
        <w:pStyle w:val="Normal"/>
        <w:jc w:val="both"/>
        <w:rPr/>
      </w:pPr>
      <w:r>
        <w:rPr/>
      </w:r>
    </w:p>
    <w:p>
      <w:pPr>
        <w:pStyle w:val="Normal"/>
        <w:jc w:val="both"/>
        <w:rPr/>
      </w:pPr>
      <w:r>
        <w:rPr/>
        <w:t xml:space="preserve">Actualmente la Comisión está trabajando en la etapa previa a la introducción de la causa, que consiste en la difusión de la figura y obra de Santa Gertrudis y en la gestión de </w:t>
      </w:r>
      <w:r>
        <w:rPr>
          <w:u w:val="single"/>
        </w:rPr>
        <w:t>cartas de apoyo</w:t>
      </w:r>
      <w:r>
        <w:rPr/>
        <w:t xml:space="preserve"> provenientes de todo el mundo, necesarias para acreditar la universalidad de la petición.</w:t>
      </w:r>
    </w:p>
    <w:p>
      <w:pPr>
        <w:pStyle w:val="Normal"/>
        <w:jc w:val="both"/>
        <w:rPr/>
      </w:pPr>
      <w:r>
        <w:rPr/>
      </w:r>
    </w:p>
    <w:p>
      <w:pPr>
        <w:pStyle w:val="Normal"/>
        <w:jc w:val="both"/>
        <w:rPr/>
      </w:pPr>
      <w:r>
        <w:rPr/>
      </w:r>
    </w:p>
    <w:p>
      <w:pPr>
        <w:pStyle w:val="Normal"/>
        <w:jc w:val="both"/>
        <w:rPr>
          <w:b/>
          <w:b/>
        </w:rPr>
      </w:pPr>
      <w:r>
        <w:rPr>
          <w:b/>
        </w:rPr>
        <w:t>2. Pasos de difusión dados en América Latina</w:t>
      </w:r>
    </w:p>
    <w:p>
      <w:pPr>
        <w:pStyle w:val="Normal"/>
        <w:jc w:val="both"/>
        <w:rPr>
          <w:b/>
          <w:b/>
        </w:rPr>
      </w:pPr>
      <w:r>
        <w:rPr>
          <w:b/>
        </w:rPr>
      </w:r>
    </w:p>
    <w:p>
      <w:pPr>
        <w:pStyle w:val="Normal"/>
        <w:jc w:val="both"/>
        <w:rPr/>
      </w:pPr>
      <w:r>
        <w:rPr/>
        <w:t xml:space="preserve">A fin del año pasado la Postuladora me encargó la tarea de gestionar las cartas postulatorias en América Latina, y al mismo tiempo SURCO me designó delegada para realizar un enlace con la comisión.  </w:t>
      </w:r>
    </w:p>
    <w:p>
      <w:pPr>
        <w:pStyle w:val="Normal"/>
        <w:jc w:val="both"/>
        <w:rPr/>
      </w:pPr>
      <w:r>
        <w:rPr/>
      </w:r>
    </w:p>
    <w:p>
      <w:pPr>
        <w:pStyle w:val="Normal"/>
        <w:jc w:val="both"/>
        <w:rPr/>
      </w:pPr>
      <w:r>
        <w:rPr/>
        <w:t>La tarea asignada por la Postuladora consiste principalmente en realizar contactos personales con cardenales, obispos, facultades de teología, congregaciones religiosas, movimientos laicales, etc., para solicitarles la emisión de una carta postulatoria, dirigida al Santo Padre, en la que expresen y fundamenten su apoyo a la solicitud del Doctorado para Santa Gertrudis. Para poder introducir la causa es requisito adjuntar numerosas cartas de apoyo de distintas instancias eclesiales.</w:t>
      </w:r>
    </w:p>
    <w:p>
      <w:pPr>
        <w:pStyle w:val="Normal"/>
        <w:jc w:val="both"/>
        <w:rPr/>
      </w:pPr>
      <w:r>
        <w:rPr/>
      </w:r>
    </w:p>
    <w:p>
      <w:pPr>
        <w:pStyle w:val="Normal"/>
        <w:jc w:val="both"/>
        <w:rPr/>
      </w:pPr>
      <w:r>
        <w:rPr/>
        <w:t xml:space="preserve">Para realizar esta tarea, en la mayoría de los casos, trato de hacer el primer contacto a través de un intermediario: una persona allegada al Obispo o persona que deseo contactar, que pueda hacer un primer acercamiento y adelantarle el tema. Después de este primer contacto yo me dirijo directamente a dicha persona para proponerle la causa y pedirle su apoyo. La eficacia de la gestión hasta llegar a la carta postulatoria, depende mucho de la elección del contacto, porque las personas se mueven por afinidad o por algún tipo de vínculo. Cuanto más adecuado es el contacto, más fácilmente se llega a la carta. </w:t>
      </w:r>
    </w:p>
    <w:p>
      <w:pPr>
        <w:pStyle w:val="Normal"/>
        <w:jc w:val="both"/>
        <w:rPr/>
      </w:pPr>
      <w:r>
        <w:rPr/>
      </w:r>
    </w:p>
    <w:p>
      <w:pPr>
        <w:pStyle w:val="Normal"/>
        <w:jc w:val="both"/>
        <w:rPr/>
      </w:pPr>
      <w:r>
        <w:rPr/>
        <w:t>Las personas apropiadas para estas mediaciones suelen ser los superiores, pero pueden ser también algún sacerdote del clero secular, algún monje/a estudioso de Santa Gertrudis, o que tenga influencia en un ámbito determinado (el universitario, por ejemplo), o el capellán, en el caso de las monjas. En cada caso solicito a un superior/a que me preste ese servicio de facilitación, por sí o por medio de alguno de sus monjes/as. Eso no implica al superior para otros casos, sino solo para ese caso concreto. Agradezco a todos los superiores/as y hermanos/as que me han ayudado en este sentido.</w:t>
      </w:r>
    </w:p>
    <w:p>
      <w:pPr>
        <w:pStyle w:val="Normal"/>
        <w:jc w:val="both"/>
        <w:rPr/>
      </w:pPr>
      <w:r>
        <w:rPr/>
      </w:r>
    </w:p>
    <w:p>
      <w:pPr>
        <w:pStyle w:val="Normal"/>
        <w:jc w:val="both"/>
        <w:rPr/>
      </w:pPr>
      <w:r>
        <w:rPr/>
        <w:t>En lo que se refiere a mi trabajo para SURCO hemos puesto en marcha varias iniciativas:</w:t>
      </w:r>
    </w:p>
    <w:p>
      <w:pPr>
        <w:pStyle w:val="Normal"/>
        <w:jc w:val="both"/>
        <w:rPr/>
      </w:pPr>
      <w:r>
        <w:rPr/>
        <w:t xml:space="preserve">1. Redacción de la carta postulatoria de Surco; </w:t>
      </w:r>
    </w:p>
    <w:p>
      <w:pPr>
        <w:pStyle w:val="Normal"/>
        <w:jc w:val="both"/>
        <w:rPr/>
      </w:pPr>
      <w:r>
        <w:rPr/>
        <w:t>2. Publicación de la información básica sobre la causa, en el sitio web de Surco.</w:t>
      </w:r>
    </w:p>
    <w:p>
      <w:pPr>
        <w:pStyle w:val="Normal"/>
        <w:jc w:val="both"/>
        <w:rPr/>
      </w:pPr>
      <w:r>
        <w:rPr/>
        <w:t>3. Relevamiento de las imágenes de Santa Gertrudis que pudiera haber en nuestras comunidades;</w:t>
      </w:r>
    </w:p>
    <w:p>
      <w:pPr>
        <w:pStyle w:val="Normal"/>
        <w:jc w:val="both"/>
        <w:rPr/>
      </w:pPr>
      <w:r>
        <w:rPr/>
        <w:t>4. Estudio sobre las líneas de difusión de la figura de Santa Gertrudis en el Cono Sur y en nuestras comunidades.</w:t>
      </w:r>
    </w:p>
    <w:p>
      <w:pPr>
        <w:pStyle w:val="Normal"/>
        <w:jc w:val="both"/>
        <w:rPr/>
      </w:pPr>
      <w:r>
        <w:rPr/>
      </w:r>
    </w:p>
    <w:p>
      <w:pPr>
        <w:pStyle w:val="Normal"/>
        <w:jc w:val="both"/>
        <w:rPr/>
      </w:pPr>
      <w:r>
        <w:rPr/>
        <w:t xml:space="preserve">Un gran paso para la difusión de la causa, es la publicación de la información básica, en forma semanal, en el sitio web de Surco, que puede consultarse en la dirección: </w:t>
      </w:r>
      <w:hyperlink r:id="rId2">
        <w:r>
          <w:rPr>
            <w:rStyle w:val="InternetLink"/>
          </w:rPr>
          <w:t>www.surco.org</w:t>
        </w:r>
      </w:hyperlink>
      <w:r>
        <w:rPr/>
        <w:t>. Esto permite tener un punto de referencia unificado para toda la información, da un respaldo a la gestión de las cartas y ofrece elementos de fundamentación para el doctorado. Esta difusión es necesaria porque la figura de santa Gertrudis es poco conocida actualmente, fuera del ámbito monástico. Agradezco al P. Abad Enrique de Los Toldos su apoyo para hacer posible esta publicación.</w:t>
      </w:r>
    </w:p>
    <w:p>
      <w:pPr>
        <w:pStyle w:val="Normal"/>
        <w:jc w:val="both"/>
        <w:rPr/>
      </w:pPr>
      <w:r>
        <w:rPr/>
      </w:r>
    </w:p>
    <w:p>
      <w:pPr>
        <w:pStyle w:val="Normal"/>
        <w:jc w:val="both"/>
        <w:rPr/>
      </w:pPr>
      <w:r>
        <w:rPr/>
        <w:t xml:space="preserve">Realicé también una reseña histórica sobre la difusión de la figura de Santa Gertrudis en Iberoamérica, y especialmente en el Cono Sur, que publicamos recientemente en el sitio web, e hicimos el relevamiento de la iconografía de Surco, que, aunque es poca, debe ser acreditada en el proceso. </w:t>
      </w:r>
    </w:p>
    <w:p>
      <w:pPr>
        <w:pStyle w:val="Normal"/>
        <w:jc w:val="both"/>
        <w:rPr/>
      </w:pPr>
      <w:r>
        <w:rPr/>
      </w:r>
    </w:p>
    <w:p>
      <w:pPr>
        <w:pStyle w:val="Normal"/>
        <w:jc w:val="both"/>
        <w:rPr/>
      </w:pPr>
      <w:r>
        <w:rPr/>
        <w:t>A nivel latinoamericano trabajamos junto con las presidentas de Cimbra y Abecca en la emisión de sus respectivas cartas e incluimos este espacio de difusión en el Emla. Actualmente estoy solicitando los apoyos de las Congregaciones monásticas y de vida apostólica, incluidas en SURCO, CIMBRA y ABECCA. Contamos ya con la carta de la Congregación Benedictina de la Santa Cruz del Cono Sur.</w:t>
      </w:r>
    </w:p>
    <w:p>
      <w:pPr>
        <w:pStyle w:val="Normal"/>
        <w:jc w:val="both"/>
        <w:rPr/>
      </w:pPr>
      <w:r>
        <w:rPr/>
      </w:r>
    </w:p>
    <w:p>
      <w:pPr>
        <w:pStyle w:val="Normal"/>
        <w:jc w:val="both"/>
        <w:rPr/>
      </w:pPr>
      <w:r>
        <w:rPr/>
        <w:t xml:space="preserve">Dada mi limitada posibilidad de acceso a las iglesias locales, para posibilitar la difusión de la causa a través de las mismas comunidades, preparé un set de difusión que tengo a disposición de las comunidades que lo pidan. Tenemos afiches y estampitas de santa Gertrudis con los datos básicos para obtener información sobre el doctorado y con los logotipos de Surco, Cimbra y Abecca; más un power point que presenta la causa y dos canciones realizadas sobre textos de Santa Gertrudis, por el P. Luca Zechetto de la O. Cist., capellán de Nicaragua, a quien agradezco haber puesto su talento al servicio de esta causa. A todas las comunidades que lo pidan se les entregará este material de difusión, pidiéndoles únicamente de que se comprometan a difundirlo en la hospedería o a personas determinadas, dentro de su ámbito de irradiación. </w:t>
      </w:r>
    </w:p>
    <w:p>
      <w:pPr>
        <w:pStyle w:val="Normal"/>
        <w:jc w:val="both"/>
        <w:rPr/>
      </w:pPr>
      <w:r>
        <w:rPr/>
      </w:r>
    </w:p>
    <w:p>
      <w:pPr>
        <w:pStyle w:val="Normal"/>
        <w:jc w:val="both"/>
        <w:rPr/>
      </w:pPr>
      <w:r>
        <w:rPr/>
        <w:t xml:space="preserve">Teniendo en cuenta la extensa realidad de América Latina, me parece importante que se pudiera designar al menos un delegado/a o una persona de referencia en Cimbra (dada además mi limitación con la lengua) y una o dos personas en Abecca (una en la zona de México y otra en Perú, por ejemplo), que pudieran compartir esta tarea, ya sea trabajando conmigo, o directamente en relación con la Postuladora. Hay distintas maneras de repartir la gestión, según las posibilidades. Si bien se debe trabajar al mismo tiempo en la obtención de cartas, que son necesarias para la demanda, y en la difusión de la figura de Gertrudis, que es fundamental para despertar interés en la causa, se puede delegar la realización de una u otra de esas tareas a personas distintas. </w:t>
      </w:r>
    </w:p>
    <w:p>
      <w:pPr>
        <w:pStyle w:val="Normal"/>
        <w:jc w:val="both"/>
        <w:rPr/>
      </w:pPr>
      <w:r>
        <w:rPr/>
      </w:r>
    </w:p>
    <w:p>
      <w:pPr>
        <w:pStyle w:val="Normal"/>
        <w:jc w:val="both"/>
        <w:rPr/>
      </w:pPr>
      <w:r>
        <w:rPr/>
        <w:t>Además de la designación de un delegado o persona de referencia, hay otras maneras de participar y contribuir a la difusión de la figura de Santa Gertrudis; una de ellas es a nivel de publicaciones. Tenemos el espacio del sitio web de Surco, al que sería bueno  poder incorporar más contribuciones latinoamericanas. Las personas que estén interesadas en realizar aportes pueden  ponerse en contacto conmigo.</w:t>
      </w:r>
    </w:p>
    <w:p>
      <w:pPr>
        <w:pStyle w:val="Normal"/>
        <w:jc w:val="both"/>
        <w:rPr/>
      </w:pPr>
      <w:r>
        <w:rPr/>
      </w:r>
    </w:p>
    <w:p>
      <w:pPr>
        <w:pStyle w:val="Normal"/>
        <w:jc w:val="both"/>
        <w:rPr/>
      </w:pPr>
      <w:r>
        <w:rPr/>
        <w:t>También es fundamental promover el estudio histórico sobre la difusión de la figura de Gertrudis en nuestro continente, para promover la adhesión de los episcopados latinoamericanos, ya que tal estudio permite de acreditar la presencia de Santa Gertrudis en la primera evangelización de América. A partir del siglo XVI su figura se difundió ampliamente a partir de tres centros: México, Lima y Brasil, alcanzando gran popularidad y llegando a ser honrada con el título de Copatrona de las Indias occidentales. Existe un estudio realizado por un profesor de la Universidad Autónoma de México sobre la difusión en el México Virreinal, que abarca la zona de América Central y norte de América del Sur. Falta un estudio relativo a la difusión en Perú y en Brasil. En mi reseña sobre el Cono Sur, menciono algo sobre Perú y a Brasil, pero es insuficiente, y es difícil para mí investigar, desde el monasterio, la historia de estos países.</w:t>
      </w:r>
    </w:p>
    <w:p>
      <w:pPr>
        <w:pStyle w:val="Normal"/>
        <w:jc w:val="both"/>
        <w:rPr/>
      </w:pPr>
      <w:r>
        <w:rPr/>
      </w:r>
    </w:p>
    <w:p>
      <w:pPr>
        <w:pStyle w:val="Normal"/>
        <w:jc w:val="both"/>
        <w:rPr/>
      </w:pPr>
      <w:r>
        <w:rPr/>
        <w:t>Tanto los expertos, como los adherentes a la causa en Europa, según puede leerse en sus cartas postulatorias, fundamentan la universalidad de Santa Gertrudis, en la popularidad que obtuvo en Iberoamérica a partir del siglo XVI, e invocan en forma generalizada su Patronazgo sobre las Indias Occidentales, o lo que es lo mismo, el co-patronazgo de América junto con Santa Rosa de Lima. He hecho gestiones para verificar este título, pero sin obtener aún un resultado preciso.</w:t>
      </w:r>
    </w:p>
    <w:p>
      <w:pPr>
        <w:pStyle w:val="Normal"/>
        <w:jc w:val="both"/>
        <w:rPr/>
      </w:pPr>
      <w:r>
        <w:rPr/>
      </w:r>
    </w:p>
    <w:p>
      <w:pPr>
        <w:pStyle w:val="Normal"/>
        <w:jc w:val="both"/>
        <w:rPr/>
      </w:pPr>
      <w:r>
        <w:rPr/>
        <w:t>Por otra parte, un factor que determinó a Dom Mauro Lépori a proponer esta iniciativa, fue el impacto que sintió al visitar los monasterios del Brasil, por la unidad de espíritu que hay entre benedictinos y cistercienses en Latinoamérica, y por lo difundida que está la devoción a Santa Gertrudis en Brasil. De ahí la necesidad de realizar un relevamiento iconográfico y establecer la historia de la difusión en Brasil.</w:t>
      </w:r>
    </w:p>
    <w:p>
      <w:pPr>
        <w:pStyle w:val="Normal"/>
        <w:jc w:val="both"/>
        <w:rPr/>
      </w:pPr>
      <w:r>
        <w:rPr/>
      </w:r>
    </w:p>
    <w:p>
      <w:pPr>
        <w:pStyle w:val="Normal"/>
        <w:jc w:val="both"/>
        <w:rPr/>
      </w:pPr>
      <w:r>
        <w:rPr/>
        <w:t>La constatación de la fraternidad entre los monasterios latinoamericanos, señala un don particular del Espíritu y una contribución peculiar del monacato latinoamericano al monacato contemporáneo. De hecho, en Europa no se ha dado todavía una adhesión unánime del monacato a la causa, como sí se ha dado en Latinoamérica. Signos visibles de este consenso son las cartas de apoyo de los presidentes de las tres conferencias, esta presentación en el Emla y la estampita de difusión que preparamos con los tres logotipos, que presenta la causa con el aval del monacato latinoamericano.</w:t>
      </w:r>
    </w:p>
    <w:p>
      <w:pPr>
        <w:pStyle w:val="Normal"/>
        <w:jc w:val="both"/>
        <w:rPr/>
      </w:pPr>
      <w:r>
        <w:rPr/>
      </w:r>
    </w:p>
    <w:p>
      <w:pPr>
        <w:pStyle w:val="Normal"/>
        <w:jc w:val="both"/>
        <w:rPr/>
      </w:pPr>
      <w:r>
        <w:rPr/>
        <w:t xml:space="preserve">En las actuales circunstancias eclesiales, se espera mucho de América Latina, no solo porque el Papa Francisco es latinoamericano, sino sobre todo porque América es la región con mayor vitalidad eclesial. Del mismo modo, pienso que a nivel monástico América Latina tiene un rol clave en la causa del doctorado de Santa Gertrudis, por la vitalidad de sus comunidades, y que como monacato latinoamericano podemos realizar un aporte importante desde nuestra identidad regional, aprovechando la oportunidad pastoral que ofrece un proyecto común, para renovar nuestra vida desde sus raíces y reapropiarnos del ideal monástico. </w:t>
      </w:r>
    </w:p>
    <w:p>
      <w:pPr>
        <w:pStyle w:val="Normal"/>
        <w:jc w:val="both"/>
        <w:rPr/>
      </w:pPr>
      <w:r>
        <w:rPr/>
      </w:r>
    </w:p>
    <w:p>
      <w:pPr>
        <w:pStyle w:val="Normal"/>
        <w:jc w:val="both"/>
        <w:rPr/>
      </w:pPr>
      <w:r>
        <w:rPr/>
        <w:t>Por este motivo, quisiera invitar a la Asamblea a emitir su propia carta de apoyo a la causa de Santa Gertrudis, firmada por los tres presidentes, como acto de comunión con el Papa Francisco que en este momento visita por primera vez nuestro continente como vicario de Cristo.</w:t>
      </w:r>
    </w:p>
    <w:p>
      <w:pPr>
        <w:pStyle w:val="Normal"/>
        <w:jc w:val="both"/>
        <w:rPr/>
      </w:pPr>
      <w:r>
        <w:rPr/>
      </w:r>
    </w:p>
    <w:p>
      <w:pPr>
        <w:pStyle w:val="Normal"/>
        <w:jc w:val="both"/>
        <w:rPr/>
      </w:pPr>
      <w:r>
        <w:rPr/>
        <w:t xml:space="preserve">Una presentación conjunta de gran peso permitirá suscitar en América latina un amplio movimiento que aporte su parte a la universalidad de la petición. Por eso creo que es fundamental asumir un consenso unánime. Es a partir de esta presentación conjunta del monacato latinoamericano, que podemos esperar la adhesión de nuestros episcopados. </w:t>
      </w:r>
    </w:p>
    <w:p>
      <w:pPr>
        <w:pStyle w:val="Normal"/>
        <w:jc w:val="both"/>
        <w:rPr/>
      </w:pPr>
      <w:r>
        <w:rPr/>
      </w:r>
    </w:p>
    <w:p>
      <w:pPr>
        <w:pStyle w:val="Normal"/>
        <w:jc w:val="both"/>
        <w:rPr/>
      </w:pPr>
      <w:r>
        <w:rPr/>
        <w:t xml:space="preserve">El Doctorado universal es un carisma del Espíritu y la Iglesia deberá discernir si se da en el caso de Santa Gertrudis. Nuestro trabajo de promoción tiende a posibilitar que, si el carisma existe, se manifieste. Pienso que el reconocimiento de este carisma pasa, en definitiva, por la actualidad y capacidad de renovación que demuestre la doctrina de Santa Gertrudis para la Iglesia de hoy, y el primer ámbito en el que esa renovación debe manifestarse, es el monacato. </w:t>
      </w:r>
    </w:p>
    <w:p>
      <w:pPr>
        <w:pStyle w:val="Normal"/>
        <w:jc w:val="both"/>
        <w:rPr/>
      </w:pPr>
      <w:r>
        <w:rPr/>
      </w:r>
    </w:p>
    <w:p>
      <w:pPr>
        <w:pStyle w:val="Normal"/>
        <w:jc w:val="both"/>
        <w:rPr/>
      </w:pPr>
      <w:r>
        <w:rPr/>
        <w:t>Agradezco por lo tanto toda la colaboración ya prestada y la que se pueda prestar en apoyo de esta iniciativa, a nivel de las conferencias benedictino-cistercienses, con la certeza de que la contribución a una causa eclesial traerá abundantes frutos para la vida concreta de nuestras comunidades. Gracias</w:t>
      </w:r>
    </w:p>
    <w:p>
      <w:pPr>
        <w:pStyle w:val="Normal"/>
        <w:jc w:val="both"/>
        <w:rPr/>
      </w:pPr>
      <w:r>
        <w:rPr/>
        <w:t xml:space="preserve"> </w:t>
      </w:r>
    </w:p>
    <w:p>
      <w:pPr>
        <w:pStyle w:val="Normal"/>
        <w:jc w:val="both"/>
        <w:rPr/>
      </w:pPr>
      <w:r>
        <w:rPr/>
      </w:r>
    </w:p>
    <w:p>
      <w:pPr>
        <w:pStyle w:val="Normal"/>
        <w:jc w:val="right"/>
        <w:rPr/>
      </w:pPr>
      <w:r>
        <w:rPr/>
        <w:t>H. Ana Laura Forastieri</w:t>
      </w:r>
    </w:p>
    <w:p>
      <w:pPr>
        <w:pStyle w:val="Normal"/>
        <w:jc w:val="right"/>
        <w:rPr/>
      </w:pPr>
      <w:r>
        <w:rPr/>
        <w:t>Monasterio de Hinojo</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c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2:00Z</dcterms:created>
  <dc:creator>Usuario</dc:creator>
  <dc:description/>
  <cp:keywords/>
  <dc:language>en-US</dc:language>
  <cp:lastModifiedBy>CEDIMSE</cp:lastModifiedBy>
  <cp:lastPrinted>2013-07-08T22:47:00Z</cp:lastPrinted>
  <dcterms:modified xsi:type="dcterms:W3CDTF">2013-07-09T15:52:00Z</dcterms:modified>
  <cp:revision>2</cp:revision>
  <dc:subject/>
  <dc:title>REMILA 2013</dc:title>
</cp:coreProperties>
</file>